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：           </w:t>
      </w:r>
    </w:p>
    <w:p>
      <w:pPr>
        <w:pStyle w:val="Normal"/>
        <w:ind w:firstLine="2660"/>
        <w:jc w:val="left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参会企业名单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</w:tblGrid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科伦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辰欣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白云山天心制药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制药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科园信海医药经营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子江药业集团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致君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双鹭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白药集团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仁药业集团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大天晴药业集团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中药有限责任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斯利康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人福药业有限责任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威药业集团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默沙东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耳医药保健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瑞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大青春宝药业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济民可信药业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正药业集团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罗氏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诺华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药集团制药总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颈复康药业集团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同仁堂科技发展股份有限公司制药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士力制药集团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制药集团沈阳第一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灵康制药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正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以岭药业股份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峰蒙欣药业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三生制药有限责任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深圳华润九新药业有限公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百特医疗用品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蒙古新希望医药有限责任公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蒙古九州通医药有限公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控股内蒙古有限公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7:00Z</dcterms:created>
  <dc:creator>席鹏飞（借调）</dc:creator>
  <dc:description/>
  <cp:keywords/>
  <dc:language>en-US</dc:language>
  <cp:lastModifiedBy>林晓彬</cp:lastModifiedBy>
  <cp:lastPrinted>2015-10-08T18:08:00Z</cp:lastPrinted>
  <dcterms:modified xsi:type="dcterms:W3CDTF">2015-10-09T09:41:00Z</dcterms:modified>
  <cp:revision>32</cp:revision>
  <dc:subject/>
  <dc:title>关于召开2015年内蒙古自治区药品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